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51-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2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mart 2018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8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UTORAK, 27. MART 2018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14, 15, 16. i 17.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Razmatranje Izveštaja o radu Generalnog inspektora službi Ministarstva odbrane za period 1. jula do 31. decembra 2017. godine  (22 SP Broj 8-2/2018 od 12. februara 2018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Utvrđivanje Izveštaja Odbora za kontrolu službi bezbednosti o izvršenom nadzoru nad radom službi bezbednosti za 2017. godinu;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Predloga plana rada Odbora za 2018. godin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4.  Razno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U prilogu se članovima Odbora dostavlja materijal za tač. 2. i 3. predloženog dnevnog reda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em iz tačke 1. predloženog dnevnog reda, kao i sa zapisnicima </w:t>
      </w:r>
      <w:r>
        <w:rPr>
          <w:rFonts w:cs="Bookman Old Style" w:ascii="Bookman Old Style" w:hAnsi="Bookman Old Style"/>
          <w:sz w:val="24"/>
          <w:szCs w:val="24"/>
          <w:lang w:val="sr-RS"/>
        </w:rPr>
        <w:t>14, 15, 16. i 17. sednice Odbora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prostorijama Odbora za kontrolu službi bezbednosti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0:00Z</dcterms:created>
  <dc:creator>Katarina Terzic</dc:creator>
  <dc:description/>
  <dc:language>en-US</dc:language>
  <cp:lastModifiedBy>Nikola Pavic</cp:lastModifiedBy>
  <cp:lastPrinted>2018-03-23T09:30:00Z</cp:lastPrinted>
  <dcterms:modified xsi:type="dcterms:W3CDTF">2018-12-04T11:00:00Z</dcterms:modified>
  <cp:revision>2</cp:revision>
  <dc:subject/>
  <dc:title/>
</cp:coreProperties>
</file>